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emyśl, dnia ……...........................</w:t>
      </w:r>
    </w:p>
    <w:p>
      <w:pPr>
        <w:pStyle w:val="Normal"/>
        <w:rPr>
          <w:sz w:val="18"/>
        </w:rPr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imię i nazwisko inwestora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adres inwestora</w:t>
      </w:r>
    </w:p>
    <w:p>
      <w:pPr>
        <w:pStyle w:val="Normal"/>
        <w:rPr>
          <w:sz w:val="18"/>
        </w:rPr>
      </w:pP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</w:t>
      </w:r>
      <w:r>
        <w:rPr>
          <w:sz w:val="18"/>
        </w:rPr>
        <w:t>pełnomocnik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/>
        <w:t>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18"/>
        </w:rPr>
        <w:t xml:space="preserve">                 </w:t>
      </w:r>
      <w:r>
        <w:rPr>
          <w:sz w:val="18"/>
        </w:rPr>
        <w:t>adres pełnomocni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owiatowy Inspektor 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Nadzoru Budowlanego dla Miasta Przemyś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7 – 700 Przemyśl, ul. Siemiradzkiego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Cs w:val="32"/>
        </w:rPr>
        <w:t>Z A W I A D O M I E N I E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o terminie rozpoczęcia robót budowla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/>
        <w:t>Zgodnie z art. 41 ust. 4 ustawy z dnia 7 lipca 1994 r. Prawo budowlane (tekst jednolity Dz. U. z 2020 r. poz. 1333 z późn. zmn.),</w:t>
      </w:r>
    </w:p>
    <w:p>
      <w:pPr>
        <w:pStyle w:val="BodyText2"/>
        <w:spacing w:lineRule="auto" w:line="360"/>
        <w:ind w:left="0" w:right="0" w:hanging="0"/>
        <w:rPr>
          <w:b/>
          <w:b/>
        </w:rPr>
      </w:pPr>
      <w:r>
        <w:rPr>
          <w:b/>
        </w:rPr>
        <w:t>z a w i a d a m i a m,</w:t>
      </w:r>
      <w:r>
        <w:rPr/>
        <w:t xml:space="preserve"> że dnia ......................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rPr>
          <w:sz w:val="20"/>
          <w:szCs w:val="20"/>
        </w:rPr>
      </w:pPr>
      <w:r>
        <w:rPr>
          <w:b/>
        </w:rPr>
        <w:t>zamierzam  rozpocząć  roboty budowlane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– </w:t>
      </w:r>
      <w:r>
        <w:rPr>
          <w:b/>
          <w:bCs/>
        </w:rPr>
        <w:t>pozwolenia na budowę</w:t>
      </w:r>
      <w:r>
        <w:rPr/>
        <w:t xml:space="preserve"> z dnia ...................................................nr 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ydanego przez Prezydenta Miasta Przemyśla</w:t>
      </w:r>
      <w:r>
        <w:rPr>
          <w:vertAlign w:val="superscript"/>
        </w:rPr>
        <w:t>*</w:t>
      </w:r>
    </w:p>
    <w:p>
      <w:pPr>
        <w:pStyle w:val="BodyText2"/>
        <w:spacing w:lineRule="auto" w:line="360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– </w:t>
      </w:r>
      <w:r>
        <w:rPr>
          <w:b/>
          <w:bCs/>
          <w:sz w:val="24"/>
        </w:rPr>
        <w:t>zgłoszenie</w:t>
      </w:r>
      <w:r>
        <w:rPr>
          <w:sz w:val="24"/>
        </w:rPr>
        <w:t xml:space="preserve">  z dnia …..............................  przyjęte   przez   Prezydenta   Miasta   Przemyśla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 xml:space="preserve">milczącą </w:t>
      </w:r>
      <w:r>
        <w:rPr>
          <w:b w:val="false"/>
          <w:bCs w:val="false"/>
          <w:sz w:val="24"/>
        </w:rPr>
        <w:t>zgodą/ pismem</w:t>
      </w:r>
      <w:r>
        <w:rPr>
          <w:b w:val="false"/>
          <w:bCs w:val="false"/>
          <w:sz w:val="24"/>
          <w:vertAlign w:val="superscript"/>
        </w:rPr>
        <w:t>*</w:t>
      </w:r>
      <w:r>
        <w:rPr>
          <w:b w:val="false"/>
          <w:bCs w:val="false"/>
          <w:sz w:val="24"/>
        </w:rPr>
        <w:t xml:space="preserve"> z dnia ................................. znak ...............................................</w:t>
      </w:r>
      <w:r>
        <w:rPr>
          <w:b w:val="false"/>
          <w:bCs w:val="false"/>
          <w:sz w:val="24"/>
          <w:vertAlign w:val="superscript"/>
        </w:rPr>
        <w:t>*</w:t>
      </w:r>
    </w:p>
    <w:p>
      <w:pPr>
        <w:pStyle w:val="BodyText2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0" w:right="0" w:hanging="0"/>
        <w:rPr>
          <w:b/>
          <w:b/>
        </w:rPr>
      </w:pPr>
      <w:r>
        <w:rPr>
          <w:b/>
        </w:rPr>
        <w:t>obejmujące:</w:t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0" w:right="0" w:hanging="0"/>
        <w:rPr/>
      </w:pPr>
      <w:r>
        <w:rPr/>
        <w:t>.</w:t>
      </w:r>
      <w:r>
        <w:rPr>
          <w:szCs w:val="24"/>
        </w:rPr>
        <w:t xml:space="preserve">………………………. </w:t>
      </w:r>
      <w:r>
        <w:rPr/>
        <w:t>…………………………………………………………………………</w:t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0" w:right="0" w:hanging="0"/>
        <w:rPr/>
      </w:pPr>
      <w:r>
        <w:rPr/>
        <w:t>……………………………………………………………………</w:t>
      </w:r>
      <w:r>
        <w:rPr/>
        <w:t>..………………………….…</w:t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0" w:right="0" w:hanging="0"/>
        <w:rPr>
          <w:vertAlign w:val="superscript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0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nazwa obiektu budowlanego)</w:t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0" w:right="0" w:hanging="0"/>
        <w:rPr/>
      </w:pPr>
      <w:r>
        <w:rPr/>
        <w:t>na działce nr ............................................................................. obr. ................... położonej przy ul................................................. w Przemyś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 ZAWIADOMIENIA  DO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oświadczenie kierownika budowy (robót budowlanych)* stwierdzające przyjęcie obowiązku kierowania budową (robotami budowlanymi)* oraz  stwierdzające sporządzenie planu Bezpieczeństwa i Ochrony Zdrowia lub oświadczenie, iż dla przedmiotowej inwestycji nie jest on wymagany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oświadczenie inspektora (ów) nadzoru stwierdzające przyjęcie obowiązku pełnienia nadzoru,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aświadczenie o wpisie kierownika budowy do Izby Zawodowej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aświadczenie o wpisie inspektora nadzoru do Izby Zawodowej,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informację zawierające dane zamieszczone w ogłoszeniu dot. bezpieczeństwa pracy                   i ochrony zdrow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720" w:leader="none"/>
        </w:tabs>
        <w:spacing w:lineRule="auto" w:line="360"/>
        <w:rPr/>
      </w:pPr>
      <w:r>
        <w:rPr/>
        <w:t>przewidywany termin rozpoczęcia robót budowlanych 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720" w:leader="none"/>
        </w:tabs>
        <w:spacing w:lineRule="auto" w:line="360"/>
        <w:rPr/>
      </w:pPr>
      <w:r>
        <w:rPr/>
        <w:t>przewidywany termin zakończenia robót budowlanych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720" w:leader="none"/>
        </w:tabs>
        <w:rPr/>
      </w:pPr>
      <w:r>
        <w:rPr/>
        <w:t>maksymalna  liczba  pracowników  zatrudnionych  na  budowie  w  poszczególnych  okresa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720" w:leader="none"/>
        </w:tabs>
        <w:jc w:val="both"/>
        <w:rPr>
          <w:szCs w:val="24"/>
        </w:rPr>
      </w:pPr>
      <w:r>
        <w:rPr/>
        <w:t>informację  dotyczące planu  bezpieczeństwa  i  ochrony zdrowia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ełnomocnictwo osoby działającej w imieniu inwestora wraz z z dowodem uiszczenia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płaty   skarbowej* 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Times New Roman"/>
          <w:b/>
          <w:bCs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 z dnia 27 kwietnia 2016 r.                                 (Dz. Urz. UE L 119 z 04.05.2016) informuję, iż: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klientów Powiatowego Inspektoratu Nadzoru Budowlanego dla miasta Przemyśla jest Powiatowy Inspektor Nadzoru Budowlanego               z siedzibą w Przemyślu ul. Siemiradzkiego 5, 37-700 Przemyśl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yłącznie w celu wypełnienia obowiązku prawnego ciążącego na Administratorze, na podstawie   art. 6 ust. 1 lit. c , bądź wykonania zadania realizowanego w interesie publicznym lub w ramach sprawowania władzy publicznej powierzonej Administratorowi, na podstawie art. 6 ust. 1 lit. e w.w rozporządzenia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niezbędne do załatwienia sprawy, a ich zakres został określony                    w obowiązujących przepisach prawa dotyczących spraw z zakresu realizacji ustawowych zadań urzędu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są </w:t>
      </w:r>
      <w:r>
        <w:rPr>
          <w:color w:val="000000"/>
          <w:sz w:val="20"/>
          <w:szCs w:val="20"/>
        </w:rPr>
        <w:t xml:space="preserve">wyłącznie podmioty uprawnione do uzyskania danych osobowych na podstawie przepisów prawa oraz podmioty, które przetwarzają dane osobowe                                                w imieniu Administratora na podstawie zawartej umowy powierzenia danych osobowych                                    (tzw. podmioty przetwarzające)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ie, której dane są przetwarzane, przysługuje prawo wniesienia skargi do organu nadzorczego,                 tj. Prezesa Urzędu Ochrony Danych Osobowych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sprawach związanych z danymi osobowymi można kontaktować się  z Inspektorem Ochrony Danych   - pinb@mprzemysl.p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sz w:val="18"/>
        </w:rPr>
      </w:pPr>
      <w:r>
        <w:rPr/>
        <w:t xml:space="preserve">    …</w:t>
      </w:r>
      <w:r>
        <w:rPr/>
        <w:t>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ab/>
        <w:t xml:space="preserve">             własnoręczny podpis inwestora /pełnomocnika/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36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*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vertAlign w:val="superscript"/>
        </w:rPr>
        <w:t xml:space="preserve">1)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płaty można wnosić gotówkowo w kasie Urzędu Miejskiego w Przemyślu  (ul. Wodna 11)  lub bezgotówkowo na konto Urzędu Miejskiego w Przemyś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ruk ma charakter wyłącznie informacyjny i pomocniczy. Wypełnienie druku ma na celu ułatwienie załatwienia sprawy. </w:t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851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2:00Z</dcterms:created>
  <dc:creator>EJ</dc:creator>
  <dc:description/>
  <dc:language>en-US</dc:language>
  <cp:lastModifiedBy>EJ</cp:lastModifiedBy>
  <cp:lastPrinted>2016-02-02T14:51:00Z</cp:lastPrinted>
  <dcterms:modified xsi:type="dcterms:W3CDTF">2015-06-22T12:48:00Z</dcterms:modified>
  <cp:revision>2</cp:revision>
  <dc:subject/>
  <dc:title/>
</cp:coreProperties>
</file>