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yśl, dnia  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sz w:val="32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ierownika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iadający uprawnienia do kierowania robotami budowlanymi bez ograniczeń                             (w ograniczonym zakresie)*  …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18"/>
        </w:rPr>
        <w:t>data wydania i numer decyzji o nadaniu  uprawnień budowla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szCs w:val="24"/>
        </w:rPr>
      </w:pPr>
      <w:r>
        <w:rPr>
          <w:b/>
          <w:u w:val="single"/>
        </w:rPr>
        <w:t>o ś w i a d c z a m, że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obiekt budowlany: </w:t>
      </w:r>
      <w:r>
        <w:rPr/>
        <w:t>……………………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.………………….............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.………………….............………………………………………………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/>
        <w:t xml:space="preserve">zlokalizowany, na działce nr ............................................ obr. .................. położonej przy ul.................................................................................... w Przemyślu, został wybudowany               w oparciu o:  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–</w:t>
      </w:r>
      <w:r>
        <w:rPr/>
        <w:t xml:space="preserve"> </w:t>
      </w:r>
      <w:r>
        <w:rPr>
          <w:b/>
        </w:rPr>
        <w:t>decyzję o pozwoleniu na budowę</w:t>
      </w:r>
      <w:r>
        <w:rPr/>
        <w:t xml:space="preserve"> z dnia ..................................nr.....................wydaną przez</w:t>
      </w:r>
    </w:p>
    <w:p>
      <w:pPr>
        <w:pStyle w:val="Normal"/>
        <w:rPr/>
      </w:pPr>
      <w:r>
        <w:rPr/>
        <w:t xml:space="preserve">  </w:t>
      </w:r>
      <w:r>
        <w:rPr/>
        <w:t>Prezydenta Miasta Przemyśla</w:t>
      </w:r>
      <w:r>
        <w:rPr>
          <w:b/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– 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zgłoszenie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z dnia ….................................  przyjęte   przez   Prezydenta   Miasta   Przemyśla</w:t>
      </w:r>
    </w:p>
    <w:p>
      <w:pPr>
        <w:pStyle w:val="Normal"/>
        <w:spacing w:lineRule="atLeast" w:line="100"/>
        <w:rPr>
          <w:b/>
          <w:b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ilczącą</w:t>
      </w:r>
      <w:r>
        <w:rPr>
          <w:b w:val="false"/>
          <w:bCs w:val="false"/>
          <w:sz w:val="24"/>
          <w:szCs w:val="24"/>
          <w:vertAlign w:val="superscript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godą/ pismem</w:t>
      </w:r>
      <w:r>
        <w:rPr>
          <w:b w:val="false"/>
          <w:bCs w:val="false"/>
          <w:sz w:val="24"/>
          <w:szCs w:val="24"/>
          <w:vertAlign w:val="superscript"/>
        </w:rPr>
        <w:t>*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z dnia ................................. znak ...............................................</w:t>
      </w:r>
      <w:r>
        <w:rPr>
          <w:b w:val="false"/>
          <w:bCs w:val="false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godnie  z projektem  budowlanym  i  warunkami  pozwolenia  na budowę oraz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 obowiązującymi 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 następującymi zmianami w stosunku do rozwiązań i ustaleń pozwolenia na 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budowę wprowadzonych do realizacji w trakcie wykonywania robót: 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wymienić każdą ze zmian, dołączyć kopie rysunków wchodzących w skład zatwierdzonego projektu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budowlanego z naniesionymi zmianami, a w razie potrzeby także uzupełniający o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ver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Jednocześnie oświadczam, że dokonano pomiarów powierzchni użytkowej budynku                                                     i poszczególnych lokali mieszkalnych, w sposób zgodny z przepisami rozporządzenia,  o którym mowa w art. 34 ust. 6 pkt. 1 Prawa budowlanego</w:t>
      </w:r>
      <w:r>
        <w:rPr>
          <w:b/>
          <w:sz w:val="22"/>
          <w:szCs w:val="22"/>
          <w:vertAlign w:val="superscript"/>
        </w:rPr>
        <w:t xml:space="preserve">*** </w:t>
      </w:r>
      <w:r>
        <w:rPr>
          <w:b/>
          <w:position w:val="0"/>
          <w:sz w:val="22"/>
          <w:sz w:val="22"/>
          <w:szCs w:val="22"/>
          <w:vertAlign w:val="baseline"/>
        </w:rPr>
        <w:t>(art. 57 ust.1a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b/>
          <w:sz w:val="22"/>
          <w:szCs w:val="22"/>
        </w:rPr>
        <w:t>Ponadto stwierdzam, że teren budowy został doprowadzony do należytego stanu i porządku  (dotyczy również – w razie korzystania – ulicy, sąsiedniej nieruchomości, budynku lub lokalu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 z dnia 27 kwietnia 2016 r.                        (Dz. Urz. UE L 119 z 04.05.2016) informuję, iż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klientów Powiatowego Inspektoratu Nadzoru Budowlanego dla miasta Przemyśla jest Powiatowy Inspektor Nadzoru Budowlanego z siedzibą w Przemyślu                            ul. Siemiradzkiego 5, 37-700 Przemyśl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e do załatwienia sprawy, a ich zakres został określony  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s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                                               w imieniu Administratora na podstawie zawartej umowy powierzenia danych osobowych                               (tzw. podmioty przetwarzające).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ie, której dane są przetwarzane, przysługuje prawo wniesienia skargi do organu nadzorczego,                   tj. Prezesa Urzędu Ochrony Danych Osobow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sprawach związanych z danymi osobowymi można kontaktować się  z Inspektorem Ochrony Danych   - pinb@mprzemysl.pl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18"/>
        </w:rPr>
      </w:pPr>
      <w:r>
        <w:rPr/>
        <w:t>..........................................      ...…...........................................               ….....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odpis i pieczęć projektanta **                         podpis i pieczęć inspektora nadzoru**                podpis i pieczęć kierownika </w:t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świadc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ualne zaświadczenie o wpisie do Izby Zaw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yzję o stwierdzeniu przygotowania zawodowego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 w przypadku  zmian nie odstępujących  w  sposób  istotny  od  zatwierdzonego projektu budowlanego,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świadczenie powinno być potwierdzone przez projektanta i inspektora </w:t>
      </w:r>
      <w:r>
        <w:rPr/>
        <w:t xml:space="preserve"> </w:t>
      </w:r>
      <w:r>
        <w:rPr>
          <w:sz w:val="20"/>
        </w:rPr>
        <w:t>nadzoru inwesto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ma charakter wyłącznie informacyjny i pomocniczy. Wypełnienie druku ma na celu ułatwienie</w:t>
      </w:r>
    </w:p>
    <w:sectPr>
      <w:type w:val="nextPage"/>
      <w:pgSz w:w="11906" w:h="16838"/>
      <w:pgMar w:left="1417" w:right="1417" w:gutter="0" w:header="0" w:top="7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Symbol" w:hAnsi="Symbol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7:00Z</dcterms:created>
  <dc:creator>EJ</dc:creator>
  <dc:description/>
  <dc:language>en-US</dc:language>
  <cp:lastModifiedBy>EJ</cp:lastModifiedBy>
  <cp:lastPrinted>2019-07-15T10:43:00Z</cp:lastPrinted>
  <dcterms:modified xsi:type="dcterms:W3CDTF">2015-06-22T13:15:00Z</dcterms:modified>
  <cp:revision>5</cp:revision>
  <dc:subject/>
  <dc:title/>
</cp:coreProperties>
</file>