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emyśl, dnia 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podjęciu obowiązków inspektora nadzoru inwestorski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a niżej podpisany/a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12 ust. 2 i 7, art. 21 a ust. 1, art. 41 ust. 4 pkt 2 ustawy z dnia 7 lipca 1994 r. Prawo budowlane (tekst jednolity Dz. U. z 2020 r. poz. 1333 z późn. zmn.) niniejszym                 </w:t>
      </w:r>
      <w:r>
        <w:rPr>
          <w:b/>
          <w:bCs/>
        </w:rPr>
        <w:t>o ś w i a d c z a 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right="0" w:hanging="0"/>
        <w:jc w:val="center"/>
        <w:rPr/>
      </w:pPr>
      <w:r>
        <w:rPr/>
        <w:t xml:space="preserve">że przyjmuję obowiązki inspektora nadzoru inwestorskiego </w:t>
      </w:r>
    </w:p>
    <w:p>
      <w:pPr>
        <w:pStyle w:val="Normal"/>
        <w:ind w:left="644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la zadania inwestycyjnego pod nazwą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  działce   nr.............................. obr. ……...............   położonej    w    Przemyślu    przy         ul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realizowanego na podst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–</w:t>
      </w:r>
      <w:r>
        <w:rPr/>
        <w:t xml:space="preserve"> </w:t>
      </w:r>
      <w:r>
        <w:rPr>
          <w:b/>
          <w:bCs/>
        </w:rPr>
        <w:t xml:space="preserve">pozwolenia na budowę </w:t>
      </w:r>
      <w:r>
        <w:rPr/>
        <w:t xml:space="preserve">z dnia ...................................................... nr: ...................................  </w:t>
      </w:r>
    </w:p>
    <w:p>
      <w:pPr>
        <w:pStyle w:val="Normal"/>
        <w:rPr/>
      </w:pPr>
      <w:r>
        <w:rPr/>
        <w:t xml:space="preserve">    </w:t>
      </w:r>
      <w:r>
        <w:rPr/>
        <w:t>wydanego przez Prezydenta Miasta Przemyśla</w:t>
      </w:r>
      <w:r>
        <w:rPr>
          <w:sz w:val="24"/>
          <w:vertAlign w:val="superscript"/>
        </w:rPr>
        <w:t>*</w:t>
      </w:r>
    </w:p>
    <w:p>
      <w:pPr>
        <w:pStyle w:val="BodyText2"/>
        <w:spacing w:lineRule="auto" w:line="360"/>
        <w:ind w:left="0" w:right="0" w:hanging="0"/>
        <w:rPr/>
      </w:pPr>
      <w:r>
        <w:rPr/>
      </w:r>
    </w:p>
    <w:p>
      <w:pPr>
        <w:pStyle w:val="BodyText2"/>
        <w:spacing w:lineRule="atLeast" w:line="100"/>
        <w:ind w:left="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– 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zgłoszenie </w:t>
      </w:r>
      <w:r>
        <w:rPr>
          <w:position w:val="0"/>
          <w:sz w:val="24"/>
          <w:sz w:val="24"/>
          <w:szCs w:val="24"/>
          <w:vertAlign w:val="baseline"/>
        </w:rPr>
        <w:t xml:space="preserve"> z dnia …..............................  przyjęte   przez   Prezydenta   Miasta   Przemyśla</w:t>
      </w:r>
    </w:p>
    <w:p>
      <w:pPr>
        <w:pStyle w:val="BodyText2"/>
        <w:spacing w:lineRule="auto" w:line="360"/>
        <w:ind w:left="0" w:right="0" w:hanging="0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position w:val="0"/>
          <w:sz w:val="24"/>
          <w:sz w:val="24"/>
          <w:szCs w:val="24"/>
          <w:vertAlign w:val="baseline"/>
        </w:rPr>
        <w:t>milczącą zgodą/ pismem</w:t>
      </w:r>
      <w:r>
        <w:rPr>
          <w:sz w:val="24"/>
          <w:szCs w:val="24"/>
          <w:vertAlign w:val="superscript"/>
        </w:rPr>
        <w:t>*</w:t>
      </w:r>
      <w:r>
        <w:rPr>
          <w:position w:val="0"/>
          <w:sz w:val="24"/>
          <w:sz w:val="24"/>
          <w:szCs w:val="24"/>
          <w:vertAlign w:val="baseline"/>
        </w:rPr>
        <w:t xml:space="preserve"> z dnia ................................. znak ..............................................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/>
      </w:pPr>
      <w:r>
        <w:rPr/>
        <w:t>Inwestorem zadania inwestycyjnego jest 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znane mi są przepisy obowiązujące przy wykonywaniu robót budowlanych oraz o odpowiedzialności zawodowej i karnej zawarte w Prawie budowlanym.</w:t>
      </w:r>
    </w:p>
    <w:p>
      <w:pPr>
        <w:pStyle w:val="Normal"/>
        <w:rPr/>
      </w:pPr>
      <w:r>
        <w:rPr/>
        <w:t>Posiadam uprawnienia budowlane...............................................................................................</w:t>
      </w:r>
    </w:p>
    <w:p>
      <w:pPr>
        <w:pStyle w:val="Normal"/>
        <w:rPr/>
      </w:pPr>
      <w:r>
        <w:rPr/>
        <w:t>wydane przez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dnia ........................................................... Nr ..........................................................................</w:t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(wymienić rodzaj i zakres posiadanych uprawnień, w przypadku dostarczenia potwierdzonej za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zgodność z oryginałem kopii decyzji o nadaniu uprawnień należy wpisać „wg załącznika”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 z dnia 27 kwietnia 2016 r.                        (Dz. Urz. UE L 119 z 04.05.2016) informuję, iż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klientów Powiatowego Inspektoratu Nadzoru Budowlanego dla miasta Przemyśla jest Powiatowy Inspektor Nadzoru Budowlanego z siedzibą w Przemyślu                            ul. Siemiradzkiego 5, 37-700 Przemyśl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yłącznie w celu wypełnienia obowiązku prawnego ciążącego na Administratorze, na podstawie   art. 6 ust. 1 lit. c , bądź wykonania zadania realizowanego w interesie publicznym lub w ramach sprawowania władzy publicznej powierzonej Administratorowi, na podstawie art. 6 ust. 1 lit. e w.w rozporządzenia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niezbędne do załatwienia sprawy, a ich zakres został określony                      w obowiązujących przepisach prawa dotyczących spraw z zakresu realizacji ustawowych zadań urzędu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osobowych są </w:t>
      </w:r>
      <w:r>
        <w:rPr>
          <w:color w:val="000000"/>
          <w:sz w:val="20"/>
          <w:szCs w:val="20"/>
        </w:rPr>
        <w:t xml:space="preserve">wyłącznie podmioty uprawnione do uzyskania danych osobowych na podstawie przepisów prawa oraz podmioty, które przetwarzają dane osobowe                                                w imieniu Administratora na podstawie zawartej umowy powierzenia danych osobowych                               (tzw. podmioty przetwarzające).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0"/>
          <w:szCs w:val="20"/>
        </w:rPr>
        <w:t>Osobie, której dane są przetwarzane, przysługuje prawo wniesienia skargi do organu nadzorczego,                   tj. Prezesa Urzędu Ochrony Danych Osob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W sprawach związanych z danymi osobowymi można kontaktować się  z Inspektorem Ochrony Danych   - pinb@mprzemysl.p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świadczenia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ualne zaświadczenie o wpisie do Izby Zawo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cyzję o stwierdzeniu przygotowania zawodowego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podpis i piecząt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k ma charakter wyłącznie informacyjny i pomocniczy. Wypełnienie druku ma na celu ułatwienie załatwienia spr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  <w:ind w:left="0" w:right="0" w:firstLine="851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6:00Z</dcterms:created>
  <dc:creator>EJ</dc:creator>
  <dc:description/>
  <dc:language>en-US</dc:language>
  <cp:lastModifiedBy>EJ</cp:lastModifiedBy>
  <dcterms:modified xsi:type="dcterms:W3CDTF">2015-06-23T07:16:00Z</dcterms:modified>
  <cp:revision>3</cp:revision>
  <dc:subject/>
  <dc:title/>
</cp:coreProperties>
</file>