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9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Przemyśl</w:t>
      </w:r>
      <w:r>
        <w:rPr>
          <w:rFonts w:cs="Times New Roman" w:ascii="Times New Roman" w:hAnsi="Times New Roman"/>
        </w:rPr>
        <w:t>, dnia …………………..................</w:t>
      </w:r>
    </w:p>
    <w:p>
      <w:pPr>
        <w:pStyle w:val="Normal"/>
        <w:spacing w:lineRule="auto" w:line="240" w:before="0" w:after="0"/>
        <w:ind w:left="0" w:right="-17" w:hanging="0"/>
        <w:rPr>
          <w:rFonts w:ascii="Times New Roman" w:hAnsi="Times New Roman" w:cs="Times New Roman"/>
          <w:sz w:val="28"/>
          <w:szCs w:val="28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0"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imię i nazwisko inwestora/pełnomocnika</w:t>
      </w:r>
    </w:p>
    <w:p>
      <w:pPr>
        <w:pStyle w:val="Normal"/>
        <w:spacing w:lineRule="auto" w:line="360" w:before="0" w:after="0"/>
        <w:ind w:left="0"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left="0" w:right="-1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0" w:right="-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adres do korespondencji </w:t>
      </w:r>
    </w:p>
    <w:p>
      <w:pPr>
        <w:pStyle w:val="Normal"/>
        <w:spacing w:lineRule="auto" w:line="240" w:before="0" w:after="0"/>
        <w:ind w:left="0" w:right="-1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0" w:right="-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elefon  kontaktowy</w:t>
      </w:r>
    </w:p>
    <w:p>
      <w:pPr>
        <w:pStyle w:val="Normal"/>
        <w:spacing w:lineRule="auto" w:line="240" w:before="0" w:after="0"/>
        <w:ind w:left="0" w:right="-2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Powiatowy Inspektor Nadzoru Budowla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la miasta Przemyś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ul Siemiradzkiego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37 – 700 Przemyś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0" w:right="-2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EK O WYDANIE ZAŚWIADCZENIA </w:t>
      </w:r>
    </w:p>
    <w:p>
      <w:pPr>
        <w:pStyle w:val="Normal"/>
        <w:spacing w:lineRule="auto" w:line="240" w:before="0" w:after="0"/>
        <w:ind w:left="0" w:right="-298" w:hanging="0"/>
        <w:jc w:val="center"/>
        <w:rPr>
          <w:rFonts w:ascii="Times New Roman" w:hAnsi="Times New Roman" w:cs="Times New Roman"/>
          <w:spacing w:val="-8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TWIERDZAJĄCEGO ZAWIADOMIENIE ORGANU NADZORU BUDOWLANEGO                O ZAKOŃCZENIU BUDOWY I NIEWNIESIENIE SPRZECIWU W SPRAWIE PRZYSTĄPIENIA DO UŻYTKOWANIA OBIEKTU BUDOWLANEGO </w:t>
      </w:r>
    </w:p>
    <w:p>
      <w:pPr>
        <w:pStyle w:val="Normal"/>
        <w:spacing w:lineRule="auto" w:line="240" w:before="0" w:after="0"/>
        <w:ind w:left="0" w:right="-298" w:hanging="0"/>
        <w:jc w:val="both"/>
        <w:rPr>
          <w:rFonts w:ascii="Times New Roman" w:hAnsi="Times New Roman" w:cs="Times New Roman"/>
          <w:spacing w:val="-8"/>
          <w:sz w:val="16"/>
          <w:szCs w:val="16"/>
          <w:lang w:eastAsia="pl-PL"/>
        </w:rPr>
      </w:pPr>
      <w:r>
        <w:rPr>
          <w:rFonts w:cs="Times New Roman" w:ascii="Times New Roman" w:hAnsi="Times New Roman"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spacing w:val="-8"/>
          <w:kern w:val="2"/>
          <w:sz w:val="24"/>
          <w:szCs w:val="24"/>
          <w:lang w:eastAsia="pl-PL"/>
        </w:rPr>
      </w:pPr>
      <w:r>
        <w:rPr>
          <w:rFonts w:cs="Liberation Serif;Times New Roman" w:ascii="Times New Roman" w:hAnsi="Times New Roman"/>
          <w:color w:val="000000"/>
          <w:spacing w:val="-8"/>
          <w:kern w:val="2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9072" w:leader="dot"/>
        </w:tabs>
        <w:bidi w:val="0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podstawie art. 217 ustawy </w:t>
      </w:r>
      <w:r>
        <w:rPr>
          <w:rFonts w:cs="Times New Roman" w:ascii="Times New Roman" w:hAnsi="Times New Roman"/>
          <w:bCs/>
        </w:rPr>
        <w:t>z dnia 14 czerwca 1960 r. Kodeks postępowania administracyjnego (tekst jednolity: Dz. U. z 2018 r., poz. 2096 z późn. zmn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noszę 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danie zaświadczenia potwierdzającego, że organ nadzoru budowlanego </w:t>
      </w:r>
      <w:r>
        <w:rPr>
          <w:rFonts w:cs="Times New Roman" w:ascii="Times New Roman" w:hAnsi="Times New Roman"/>
          <w:bCs/>
        </w:rPr>
        <w:t>przyjął zawiadomienie o zakończeniu budowy i nie zgłosił sprzeciwu w sprawie przystąpienia do użytkowania nw. obiektu budowlanego:</w:t>
      </w:r>
    </w:p>
    <w:p>
      <w:pPr>
        <w:pStyle w:val="Bezodstpw"/>
        <w:tabs>
          <w:tab w:val="clear" w:pos="708"/>
          <w:tab w:val="left" w:pos="9072" w:leader="dot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  <w:tab/>
      </w:r>
    </w:p>
    <w:p>
      <w:pPr>
        <w:pStyle w:val="Bezodstpw"/>
        <w:tabs>
          <w:tab w:val="clear" w:pos="708"/>
          <w:tab w:val="left" w:pos="9072" w:leader="dot"/>
        </w:tabs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left" w:pos="9072" w:leader="dot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tabs>
          <w:tab w:val="clear" w:pos="708"/>
          <w:tab w:val="left" w:pos="9072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lokalizowanego, na działce nr ......................................................... obr. .................. położonej przy ul. …..........................................................................................................w Przemyślu, wybudowanego w oparciu o pozwolenie na budowę z dnia ............................................................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............................... wydanego przez Prezydenta Miasta Przemyśla.</w:t>
      </w:r>
    </w:p>
    <w:p>
      <w:pPr>
        <w:pStyle w:val="Bezodstpw"/>
        <w:tabs>
          <w:tab w:val="clear" w:pos="708"/>
          <w:tab w:val="left" w:pos="9072" w:leader="dot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przekazania zaświadczenia: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rzesłanie informacji pocztą na adres:</w:t>
      </w:r>
    </w:p>
    <w:p>
      <w:pPr>
        <w:pStyle w:val="Normal"/>
        <w:tabs>
          <w:tab w:val="clear" w:pos="708"/>
          <w:tab w:val="lef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dbiór osobis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 z dnia 27 kwietnia 2016 r.                                         (Dz. Urz. UE L 119 z 04.05.2016) informuję, iż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klientów Powiatowego Inspektoratu Nadzoru Budowlanego dla miasta Przemyśla jest Powiatowy Inspektor Nadzoru Budowlanego z siedzibą w Przemyślu                                                         ul. Siemiradzkiego 5, 37-700 Przemyśl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wyłącznie w celu wypełnienia obowiązku prawnego ciążącego na Administratorze, na podstawie   art. 6 ust. 1 lit. c , bądź wykonania zadania realizowanego w interesie publicznym lub w ramach sprawowania władzy publicznej powierzonej Administratorowi, na podstawie art. 6 ust. 1 lit. e w.w rozporządzeni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niezbędne do załatwienia sprawy, a ich zakres został określony                                        w obowiązujących przepisach prawa dotyczących spraw z zakresu realizacji ustawowych zadań urzędu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osobowych s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łącznie podmioty uprawnione do uzyskania danych osobowych na podstawie przepisów prawa oraz podmioty, które przetwarzają dane osobowe w imieniu Administratora na podstawie zawartej umowy powierzenia danych osobowych (tzw. podmioty przetwarzające)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 trzecich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są przetwarzane, przysługuje prawo wniesienia skargi do organu nadzorczego,                                   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danymi osobowymi można kontaktować się  z Inspektorem Ochrony Danych  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inb@mprzemysl.pl</w:t>
        </w:r>
      </w:hyperlink>
    </w:p>
    <w:p>
      <w:pPr>
        <w:pStyle w:val="Normal"/>
        <w:tabs>
          <w:tab w:val="clear" w:pos="708"/>
          <w:tab w:val="right" w:pos="9072" w:leader="dot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Inwestora/pełnomocnika</w:t>
      </w:r>
    </w:p>
    <w:p>
      <w:pPr>
        <w:pStyle w:val="Normal"/>
        <w:tabs>
          <w:tab w:val="clear" w:pos="708"/>
          <w:tab w:val="right" w:pos="8789" w:leader="dot"/>
          <w:tab w:val="left" w:pos="907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dot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dot"/>
          <w:tab w:val="left" w:pos="907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dot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raz  z  wnioskiem  należy  przedłożyć  dowód uiszczenia  opłaty  skarbowej od  wydania  zaświadczenia </w:t>
        <w:br/>
        <w:t>w wysokości 17,00 zł, jeżeli jest wymagana. Wydanie zaświadczenia w sprawach budownictwa mieszkaniowego nie podlega opłacie skarbowej. Kserokopia albo oryginalny dowód wpłaty lub potwierdzenie dokonania przelewu należy dołączyć do wniosku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sectPr>
      <w:type w:val="nextPage"/>
      <w:pgSz w:w="10901" w:h="16838"/>
      <w:pgMar w:left="993" w:right="553" w:gutter="0" w:header="0" w:top="720" w:footer="0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pacing w:before="0" w:after="0"/>
      <w:ind w:left="0" w:right="0" w:firstLine="851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@m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45:00Z</dcterms:created>
  <dc:creator>PINB</dc:creator>
  <dc:description/>
  <dc:language>en-US</dc:language>
  <cp:lastModifiedBy>PINB</cp:lastModifiedBy>
  <dcterms:modified xsi:type="dcterms:W3CDTF">2016-06-19T16:18:00Z</dcterms:modified>
  <cp:revision>5</cp:revision>
  <dc:subject/>
  <dc:title>Powiatowy Inspektorat Nadzoru Budowlanego</dc:title>
</cp:coreProperties>
</file>